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愿意用一生去呵护你那绚烂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的日子里，我都宠你一辈子，香朵儿。记得小时候，你总是那么活泼可爱，一笑倾城，让我心动如雷。我愿意用一生去呵护你那绚烂的笑容，用我的热情和耐心去培养你的每一个梦想。</w:t>
      </w:r>
      <w:r>
        <w:rPr>
          <w:sz w:val="32"/>
          <w:szCs w:val="32"/>
        </w:rPr>
        <w:t>&lt;/p&gt;&lt;p&gt;&lt;img src="/static-img/gNAhuTq5Axh_uFX9uMVlFrcy3thtDqXd3aELgQ1o0ANOsl1YwyagwR2RMVX1rwpf.jpg"&gt;&lt;/p&gt;&lt;p&gt;</w:t>
      </w:r>
      <w:r>
        <w:rPr>
          <w:sz w:val="32"/>
          <w:szCs w:val="32"/>
        </w:rPr>
        <w:t>当阳光温暖地洒在你的脸颊上，你总是第一时间跑向窗边，那片耀眼的光芒似乎能照亮整个世界。你轻轻地眯起眼睛，仿佛是在享受这份温柔，就像春天里的花朵在泥土中摇曳，期待着雨水的滋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成长，每一次风吹过，都带走了过去的一些痕迹，但我们的承诺却更加坚定。我会一直守护你，就像那些不屈不挠的香花，在风雨中依然开出灿烂的颜色，不管外界多么恶劣，只要有我在，你就不会感到孤单。</w:t>
      </w:r>
      <w:r>
        <w:rPr>
          <w:sz w:val="32"/>
          <w:szCs w:val="32"/>
        </w:rPr>
        <w:t>&lt;/p&gt;&lt;p&gt;&lt;img src="/static-img/xjqKxex8_HBfDoAMOQCeqrcy3thtDqXd3aELgQ1o0ANJh1ScU4KZUYuWcsAckQ3ZbHytI0kpffv5_2n-zL14bInPt_2kCx7FGJTbsq6IbaE.jpg"&gt;&lt;/p&gt;&lt;p&gt;</w:t>
      </w:r>
      <w:r>
        <w:rPr>
          <w:sz w:val="32"/>
          <w:szCs w:val="32"/>
        </w:rPr>
        <w:t>生活给予我们无数挑战，但我相信，只要我们携手前行，无论遇到怎样的困难，我们都会找到属于自己的路。因为只有这样，我们才能继续绽放，就像那永远年轻的心灵，以最纯真的方式迎接每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誓言：宠你一辈子 香朵儿。在未来的日子里，我将以同样的热情和耐心，为你的梦想加油，为你的快乐尽力。如果有什么可以做到的，也请告诉我，我会立刻行动起来，因为这个世界对你来说，是个充满奇迹的地方，而我就是那个永远支持你的力量。</w:t>
      </w:r>
      <w:r>
        <w:rPr>
          <w:sz w:val="32"/>
          <w:szCs w:val="32"/>
        </w:rPr>
        <w:t>&lt;/p&gt;&lt;p&gt;&lt;img src="/static-img/pzFv2dgvefRjop07YiqwvLcy3thtDqXd3aELgQ1o0ANJh1ScU4KZUYuWcsAckQ3ZbHytI0kpffv5_2n-zL14bInPt_2kCx7FGJTbsq6IbaE.jpg"&gt;&lt;/p&gt;&lt;p&gt;&lt;a href = "/doc/305352-</w:t>
      </w:r>
      <w:r>
        <w:rPr>
          <w:sz w:val="32"/>
          <w:szCs w:val="32"/>
        </w:rPr>
        <w:t>宠你一辈子 香朵儿我愿意用一生去呵护你那绚烂的笑容</w:t>
      </w:r>
      <w:r>
        <w:rPr>
          <w:sz w:val="32"/>
          <w:szCs w:val="32"/>
        </w:rPr>
        <w:t>.doc" rel="alternate" download="305352-</w:t>
      </w:r>
      <w:r>
        <w:rPr>
          <w:sz w:val="32"/>
          <w:szCs w:val="32"/>
        </w:rPr>
        <w:t>宠你一辈子 香朵儿我愿意用一生去呵护你那绚烂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